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7830</wp:posOffset>
                </wp:positionH>
                <wp:positionV relativeFrom="paragraph">
                  <wp:posOffset>91440</wp:posOffset>
                </wp:positionV>
                <wp:extent cx="4983480" cy="5462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22 E KOMISIONIT PËR POLITIKË TË JASHTM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Teza për bisedën përfundimtare të Igor Xhundevit, para dërgimit në detyrë ambasador i jashtëzakonshëm dhe i autorizuar, përfaqësues i përhershëm i Republikës së Maqedonisë në organizatat ndërkombëtare në Vjen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 Teza për bisedën  përfundimtare të Goran Stevçevskit, para marrjes së detyrës ambasador i jashtëzakonshëm dhe i autorizuar i Republikës së Maqedonisë në Hunga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 Teza për bisedën  përfundimtare të Oliver Kërliut, para shkuarjes në detyrë ambasador i Republikës së Maqedonisë në Madrid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 Teza për bisedën  përfundimtare të Nenad Kolevit, para marrjes së detyrës ambasador i jashtëzakonshëm dhe i autorizuar i Republikës së Maqedonisë në Vjen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 Teza për bisedën  përfundimtare të Abdulkadar Memedit, para marrjes së detyrës ambasador i jashtëzakonshëm dhe i autorizuar i Republikës së Maqedonisë në Emiratet e Bashkuara Arab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 Teza për bisedën  përfundimtare të Suzana Zelenkovskës, para marrjes së detyrës ambasador i jashtëzakonshëm dhe i autorizuar i Republikës së Maqedonisë në Republikën e Sllove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 Teza për bisedën  përfundimtare të Ekrem Ebibit, para dërgimit në detyrë ambasador i jashtëzakonshëm dhe i autorizuar i Republikës së Maqedonisë në Bosnje e Hercegovin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30.1pt;mso-wrap-distance-left:9pt;mso-wrap-distance-right:9pt;mso-wrap-distance-top:0pt;mso-wrap-distance-bottom:0pt;margin-top:7.2pt;mso-position-vertical-relative:text;margin-left:132.9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22 E KOMISIONIT PËR POLITIKË TË JASHTM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Teza për bisedën përfundimtare të Igor Xhundevit, para dërgimit në detyrë ambasador i jashtëzakonshëm dhe i autorizuar, përfaqësues i përhershëm i Republikës së Maqedonisë në organizatat ndërkombëtare në Vjen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 Teza për bisedën  përfundimtare të Goran Stevçevskit, para marrjes së detyrës ambasador i jashtëzakonshëm dhe i autorizuar i Republikës së Maqedonisë në Hunga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 Teza për bisedën  përfundimtare të Oliver Kërliut, para shkuarjes në detyrë ambasador i Republikës së Maqedonisë në Madrid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 Teza për bisedën  përfundimtare të Nenad Kolevit, para marrjes së detyrës ambasador i jashtëzakonshëm dhe i autorizuar i Republikës së Maqedonisë në Vjen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 Teza për bisedën  përfundimtare të Abdulkadar Memedit, para marrjes së detyrës ambasador i jashtëzakonshëm dhe i autorizuar i Republikës së Maqedonisë në Emiratet e Bashkuara Arab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 Teza për bisedën  përfundimtare të Suzana Zelenkovskës, para marrjes së detyrës ambasador i jashtëzakonshëm dhe i autorizuar i Republikës së Maqedonisë në Republikën e Sllove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 Teza për bisedën  përfundimtare të Ekrem Ebibit, para dërgimit në detyrë ambasador i jashtëzakonshëm dhe i autorizuar i Republikës së Maqedonisë në Bosnje e Hercegovin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635</wp:posOffset>
                </wp:positionV>
                <wp:extent cx="4983480" cy="20885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 Teza për bisedën  përfundimtare të Ramadi Nazifit, para marrjes së detyrës ambasador i jashtëzakonshëm dhe i autorizuar i Republikës së Maqedonisë në Republikën Federale të Gjerma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 Teza për bisedën  përfundimtare të dr. Krum Efremovit para marrjes së detyrës ambasador i jashtëzakonshëm dhe i autorizuar i Republikës së Maqedonisë në Ukrain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.  Teza për bisedën  përfundimtare të Mira Krajaçiqit, para marrjes së detyrës ambasador i jashtëzakonshëm dhe i autorizuar i Republikës së Maqedonisë në Mbretërinë e Suedisë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4.45pt;mso-wrap-distance-left:9pt;mso-wrap-distance-right:9pt;mso-wrap-distance-top:0pt;mso-wrap-distance-bottom:0pt;margin-top:80.0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 Teza për bisedën  përfundimtare të Ramadi Nazifit, para marrjes së detyrës ambasador i jashtëzakonshëm dhe i autorizuar i Republikës së Maqedonisë në Republikën Federale të Gjerma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 Teza për bisedën  përfundimtare të dr. Krum Efremovit para marrjes së detyrës ambasador i jashtëzakonshëm dhe i autorizuar i Republikës së Maqedonisë në Ukrain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.  Teza për bisedën  përfundimtare të Mira Krajaçiqit, para marrjes së detyrës ambasador i jashtëzakonshëm dhe i autorizuar i Republikës së Maqedonisë në Mbretërinë e Suedisë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livera Cvetkovska</cp:lastModifiedBy>
  <cp:lastPrinted>2019-01-28T09:16:00Z</cp:lastPrinted>
  <dcterms:modified xsi:type="dcterms:W3CDTF">2019-02-01T08:51:00Z</dcterms:modified>
  <cp:revision>1103</cp:revision>
  <dc:subject/>
  <dc:title/>
</cp:coreProperties>
</file>